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r>
        <w:rPr>
          <w:rStyle w:val="StrongEmphasis"/>
          <w:rFonts w:cs="Arial" w:ascii="Arial" w:hAnsi="Arial"/>
        </w:rPr>
        <w:t>РЕГЛАМЕНТ ЧЕМПИОНАТА 200</w:t>
      </w:r>
      <w:r>
        <w:rPr>
          <w:rStyle w:val="StrongEmphasis"/>
          <w:rFonts w:cs="Arial" w:ascii="Arial" w:hAnsi="Arial"/>
          <w:lang w:val="en-US"/>
        </w:rPr>
        <w:t>9</w:t>
      </w:r>
      <w:r>
        <w:rPr>
          <w:rStyle w:val="StrongEmphasis"/>
          <w:rFonts w:cs="Arial" w:ascii="Arial" w:hAnsi="Arial"/>
        </w:rPr>
        <w:t xml:space="preserve"> ГОДА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rFonts w:cs="Arial" w:ascii="Arial" w:hAnsi="Arial"/>
        </w:rPr>
        <w:t>Общие положени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Организаторы МХ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tre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lub</w:t>
      </w:r>
      <w:r>
        <w:rPr>
          <w:rFonts w:cs="Arial" w:ascii="Arial" w:hAnsi="Arial"/>
        </w:rPr>
        <w:t xml:space="preserve"> ) объявляют Чемпионат 2009 года по скутер кроссу (далее - Чемпионат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шению Организаторов в рамках этапа(ов) Чемпионата могут быть проведены гонки любительского класса, мотофестивали, мотоигры, а, также иногородние соревнования не оцениваемые в общем зачете Чемпионата. Незачетная гонка, призовые первые три мест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ми документами Чемпионата являются: настоящий Регламент и Регламент соревнований (этапа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Все права на весь Чемпионат в целом, и на все образующие его элементы, события и мероприятия, и в том числе на все документы, касающиеся МХС или любой его части, в какой бы форме они не были созданы, принадлежат Организаторам МХС. Все права могут быть получены любым физическим или юридическим лицом на основе договоров с Организаторами МХС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Сроки и места проведения этапов Чемпионата определяются Организаторами МХС и сообщаются участникам через сайт или другим объявленным образо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Организаторы МХС имеют право изменять сроки и места проведения этапов Чемпионата, но не позднее, чем за три календарных дня до начала административного контрол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Подробное расписание этапов Чемпионата составляется Организаторами МХСК и сообщается участникам через сайт или другим объявленным образом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В дополнение к Регламенту Чемпионата, Организаторы МХС могут издавать Регламент соревнований (этапа), который не должен противоречить настоящему Регламенту и другим нормативным документам Чемпионата. Организаторы МХС публикуют Регламент этапа на сайте или другим объявленным образом не позднее, чем за 5 дней до начала административного контрол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Судят соревнования этапов Чемпионата судейские коллегии, сформированные Организаторами МХС. Окончательное решение остается за Организаторами МХС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Всякое неспортивное, обманное или недостойное действие, предпринятое Спортсменом или Представителем Команды, рассматривается Организаторами МХСК, которые вправе применить любое из возможных наказаний: предупреждение, исключение из соревнований, дисквалификация, снятие баллов. Поводом для исключения из соревнований может, в частности, быть получение Спортсменом более одного предупреждения от Организаторов МХС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rFonts w:cs="Arial" w:ascii="Arial" w:hAnsi="Arial"/>
        </w:rPr>
        <w:t>Участники соревнований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ревнованиям допускаются Спортсмены в возрасте от 14 лет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лот, во время тренировок и соревнований, должен быть одет в защиту, обувь, перчатки, защитный шлем. Допускается применение защиты локтей и колен в сочетании с курткой, штанами или комбинезоном из плотного материала. На экипированном пилоте не должно быть открытых частей тел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Спортсмены, допущенные к участию в соревнованиях, но не обладающие, по мнению Организаторов МХС достаточным уровнем подготовки  или представляющие опасность для соревнующихся, могут быть отстранены от соревнований решением Организаторов МХС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Из числа допущенных к участию в соревнованиях Чемпионата Пилотов могут быть заявлены Команды организаций. Состав команд не ограничивается, но к участию в этапе допускаются не более двух пилотов от одной команды. При этом сообщить имена и номера пилотов команды Организаторам МХС старший команды должен не позднее чем за три календарных дня до начала этап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апе Чемпионата Пилот может быть заявлен в нескольких классах, но только за одну Команду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Принадлежность Пилота к той или иной Команде определяется командной заявкой. В случае возникновения споров между Командами о принадлежности Пилота, решающим является заявление самого Пилота, поданное в письменном виде Организаторам МХС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заявить Пилота в Команде на этапе возможно, но не позднее чем за три календарных дня до начала этап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Чемпионата участник может совершать переход из одной команды в другую, но, его личные баллы при этом аннулируются. Командные баллы в этом случае сохраняютс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rFonts w:cs="Arial" w:ascii="Arial" w:hAnsi="Arial"/>
        </w:rPr>
        <w:t>Транспортные средств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ходят среди скутеров следующих классов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b/>
          <w:lang w:val="en-US"/>
        </w:rPr>
        <w:t>SX</w:t>
      </w:r>
      <w:r>
        <w:rPr>
          <w:rFonts w:cs="Arial" w:ascii="Arial" w:hAnsi="Arial"/>
          <w:b/>
        </w:rPr>
        <w:t>1 (</w:t>
      </w:r>
      <w:r>
        <w:rPr>
          <w:rFonts w:cs="Arial" w:ascii="Arial" w:hAnsi="Arial"/>
          <w:b/>
          <w:lang w:val="en-US"/>
        </w:rPr>
        <w:t>Sport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: Вариаторные скутера с двухтактным двигателем воздушного или водяного охлаждения, диаметром колес до 14" и рабочим объемом до 5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Вариаторные скутера с четырёхтактным двигателем воздушного или водяного охлаждения, диаметром колёс до 14" и рабочим объёмом до 100 см</w:t>
      </w:r>
      <w:r>
        <w:rPr>
          <w:rFonts w:cs="Arial" w:ascii="Arial" w:hAnsi="Arial"/>
          <w:vertAlign w:val="superscript"/>
        </w:rPr>
        <w:t xml:space="preserve">3 </w:t>
      </w:r>
      <w:r>
        <w:rPr/>
        <w:t>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b/>
          <w:lang w:val="en-US"/>
        </w:rPr>
        <w:t>SX</w:t>
      </w:r>
      <w:r>
        <w:rPr>
          <w:rFonts w:cs="Arial" w:ascii="Arial" w:hAnsi="Arial"/>
          <w:b/>
        </w:rPr>
        <w:t>2 (</w:t>
      </w:r>
      <w:r>
        <w:rPr>
          <w:rFonts w:cs="Arial" w:ascii="Arial" w:hAnsi="Arial"/>
          <w:b/>
          <w:lang w:val="en-US"/>
        </w:rPr>
        <w:t>Open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: Вариаторные скутера с двухтактным, четырёхтактным двигателем воздушного или водяного охлаждения, диаметром колес без ограничений и рабочим объемом без ограничений</w:t>
      </w:r>
      <w:r>
        <w:rPr/>
        <w:t>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использование тюнингованных моделей скутеров, наряду с серийными моделями, что будет способствовать желанию Участников улучшать технические характеристики своих скутеров. Исключается лишь способ повышения мощности двигателя путем увеличения рабочего объем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прещено одновременно заявлять один и тот же скутер разными пилотам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rFonts w:cs="Arial" w:ascii="Arial" w:hAnsi="Arial"/>
        </w:rPr>
        <w:t>Заявки на участие в соревнованиях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Заявки на участие Пилотов и Команд в соревнованиях подаются до начала административного контроля очередного этапа Чемпионата в адрес Организаторов МХС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Заявки принимаются в форме предложенной Организаторами МХС. Все без исключения графы заявочной формы должны быть заполнены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в заявку, Пилот тем самым заявляет, что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словия проведения Чемпионата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освобождает Организаторов МХС от ответственности за возможные убытки и ущерб, нанесенные Участнику и его имуществу, а также третьим лицам и их имуществу, как во время соревнований, так и во время тренировок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все решения Организаторов МХС являются окончательными и не оспариваютс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rFonts w:cs="Arial" w:ascii="Arial" w:hAnsi="Arial"/>
        </w:rPr>
        <w:t>Реклама и права на освещение Чемпионат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Все права на кино-, видео-, фотосъемки на этапах Чемпионата, а также освещение Чемпионата в целом, принадлежат Организаторам МХС. Организаторы МХС организуют аккредитацию средств массовой информации и его представителе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Развертывание Участниками и другими юридическими и физическими лицами любой рекламы на месте соревнований должно быть согласовано с Организаторами МХС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Развертывание торговли и любой другой коммерческой деятельности на месте соревнований разрешено только по согласованию с Организаторами МХС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rFonts w:cs="Arial" w:ascii="Arial" w:hAnsi="Arial"/>
        </w:rPr>
        <w:t>Условия, порядок и правила проведения соревнований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Точное место и время проведения административного контроля указывается Организаторами МХС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дминистративный контроль, в соответствии с расписанием, должны явиться все Участники, Пилоты (или Представители, ими назначенные) с документами, подтверждающими их полномочия, а также документами на Пилотов, предусмотренными настоящим Регламентом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дминистративном контроле Пилоты обязаны приложить к заявке на участие письменное согласие родителей на участие их ребенка в соревнованиях (для Спортсменов, не достигших восемнадцатилетнего возраста). Спортсмены, не прошедшие административный контроль, не допускаются к соревнованиям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Группы, участвующие в каждом заезде соревнования, определяются Организаторами МХС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Участников являются фиксированными и остаются за ними при переходе в другую команду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Только Организаторы МХС вправе давать официальную информацию о соревновании и Чемпионате в целом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трасса и только в отведенное расписание соревнований время может быть использована для тренировок и заездов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тяжении всего соревнования в Парке-стоянке, а также на месте расположения каждой Команды должен находиться огнетушитель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Технический осмотр проводит техническая комиссия, назначенная Организаторами МХС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обязан прибыть на технический осмотр (ТО) в назначенное врем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хнический осмотр Участник должен представить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кутер, полностью подготовленный к соревнованиям, с соблюдением требований безопасности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ую экипировку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хническом осмотре техническая комиссия может опломбировать или отметить представленное Участником оборудование. Техническая комиссия вправе контролировать пломбирование или отметки в любой момент соревнования. Нарушение или отсутствие пломбы (метки) может повлечь исключение из соревнований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Участники, прошедшие административный, медицинский и технический осмотр, допускаются к участию в официальной тренировк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Официальные тренировки проводятся в соответствии с расписанием, объявленным Организаторами МХС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момента начала процедуры старта на Пилота налагаются условия гонок и, где бы он ни находился на трассе, ему запрещено оказывать какую-либо постороннюю помощь, кроме той, которая требуется для удаления Пилота и его скутера в безопасное место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 xml:space="preserve">Старт дается с места. Порядок построения на старте – по решению Организаторов  МХС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rFonts w:cs="Arial" w:ascii="Arial" w:hAnsi="Arial"/>
        </w:rPr>
        <w:t>Изменения, дополнения и толкование Регламент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Только Организаторы МХС вправе вносить изменения в настоящий Регламент. Все официальные решения Организаторов МХС вступают в силу с момента их публикации на сайте или другим образом. Решения, принимаемые Организаторами МХС при форс-мажорных обстоятельствах или в целях обеспечения безопасности, вступают в силу и исполняются немедлен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07:00Z</dcterms:created>
  <dc:creator>siroga44</dc:creator>
  <dc:description/>
  <dc:language>en-US</dc:language>
  <cp:lastModifiedBy>seroga</cp:lastModifiedBy>
  <dcterms:modified xsi:type="dcterms:W3CDTF">2009-01-17T19:37:00Z</dcterms:modified>
  <cp:revision>3</cp:revision>
  <dc:subject/>
  <dc:title/>
</cp:coreProperties>
</file>