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Style w:val="StrongEmphasis"/>
          <w:rFonts w:cs="Arial" w:ascii="Arial" w:hAnsi="Arial"/>
        </w:rPr>
        <w:t>РЕГЛАМЕНТ ЧЕМПИОНАТА 2008 ГОДА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Общие положени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рганизаторы МХСК (Мотто-Хата скутерклуб) объявляют Чемпионат 2008 года по скутер кроссу (далее - Чемпионат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шению Организаторов в рамках этапа(ов) Чемпионата могут быть проведены гонки любительского класса, мотофестивали, мотоигры, а, также иногородние соревнования не оцениваемые в общем зачете Чемпионата. Незачетная гонка, призовые первые три мес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документами Чемпионата являются: настоящий Регламент и Регламент соревнований (этапа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е права на весь Чемпионат в целом, и на все образующие его элементы, события и мероприятия, и в том числе на все документы, касающиеся МХСК или любой его части, в какой бы форме они не были созданы, принадлежат Организаторам МХСК. Все права могут быть получены любым физическим или юридическим лицом на основе договоров с Организаторами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Сроки и места проведения этапов Чемпионата определяются Организаторами МХСК и сообщаются участникам через сайт или другим объявленным образ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рганизаторы МХСК имеют право изменять сроки и места проведения этапов Чемпионата, но не позднее, чем за три календарных дня до начала административного контрол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Подробное расписание этапов Чемпионата составляется Организаторами МХСК и сообщается участникам через сайт или другим объявленным образ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 дополнение к Регламенту Чемпионата, Организаторы МХСК могут издавать Регламент соревнований (этапа), который не должен противоречить настоящему Регламенту и другим нормативным документам Чемпионата. Организаторы МХСК публикуют Регламент этапа на сайте или другим объявленным образом не позднее, чем за 5 дней до начала административного контрол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Судят соревнования этапов Чемпионата судейские коллегии, сформированные Организаторами МХСК. Окончательное решение остается за Организаторами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якое неспортивное, обманное или недостойное действие, предпринятое Спортсменом или Представителем Команды, рассматривается Организаторами МХСК, которые вправе применить любое из возможных наказаний: предупреждение, исключение из соревнований, дисквалификация, снятие баллов. Поводом для исключения из соревнований может, в частности, быть получение Спортсменом более одного предупреждения от Организаторов МХСК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Участники соревнова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ревнованиям допускаются Спортсмены в возрасте от 14 лет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лот, во время тренировок и соревнований, должен быть одет в защиту, обувь, перчатки, защитный шлем. Допускается применение защиты локтей и колен в сочетании с курткой, штанами или комбинезоном из плотного материала. На экипированном пилоте не должно быть открытых частей тел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Спортсмены, допущенные к участию в соревнованиях, но не обладающие, по мнению Организаторов МХСК достаточным уровнем подготовки  или представляющие опасность для соревнующихся, могут быть отстранены от соревнований решением Организаторов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Из числа допущенных к участию в соревнованиях Чемпионата Пилотов могут быть заявлены Команды организаций. Состав команд не ограничивается, но к участию в этапе допускаются не более двух пилотов от одной команды. При этом сообщить имена и номера пилотов команды Организаторам МХСК старший команды должен не позднее чем за три календарных дня до начала этап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Чемпионата Пилот может быть заявлен в нескольких классах, но только за одну Команд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Принадлежность Пилота к той или иной Команде определяется командной заявкой. В случае возникновения споров между Командами о принадлежности Пилота, решающим является заявление самого Пилота, поданное в письменном виде Организаторам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заявить Пилота в Команде на этапе возможно, но не позднее чем за три календарных дня до начала этап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Чемпионата участник может совершать переход из одной команды в другую, но, его личные баллы при этом аннулируются. Командные баллы в этом случае сохраняютс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Транспортные средств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ходят среди скутеров следующих классов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</w:rPr>
        <w:t>Класс 1 (спорт)</w:t>
      </w:r>
      <w:r>
        <w:rPr>
          <w:rFonts w:cs="Arial" w:ascii="Arial" w:hAnsi="Arial"/>
        </w:rPr>
        <w:t>: Вариаторные скутера с двухтактным двигателем воздушного или водяного охлаждения, диаметром колес до 13" и рабочим объемом до 5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Вариаторные скутера с четырёхтактным двигателем воздушного или водяного охлаждения, диаметром колёс до 13" и рабочим объёмом до 100 см</w:t>
      </w:r>
      <w:r>
        <w:rPr>
          <w:rFonts w:cs="Arial" w:ascii="Arial" w:hAnsi="Arial"/>
          <w:vertAlign w:val="superscript"/>
        </w:rPr>
        <w:t xml:space="preserve">3 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</w:rPr>
        <w:t>Класс 2 (открытый)</w:t>
      </w:r>
      <w:r>
        <w:rPr>
          <w:rFonts w:cs="Arial" w:ascii="Arial" w:hAnsi="Arial"/>
        </w:rPr>
        <w:t>: Вариаторные скутера с двухтактным двигателем воздушного или водяного охлаждения, диаметром колес до 13" и рабочим объемом до 1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Вариаторные скутера с четырёхтактным двигателем воздушного или водяного охлаждения, диаметром колёс до 13" и рабочим объёмом до 150 см</w:t>
      </w:r>
      <w:r>
        <w:rPr>
          <w:rFonts w:cs="Arial" w:ascii="Arial" w:hAnsi="Arial"/>
          <w:vertAlign w:val="superscript"/>
        </w:rPr>
        <w:t xml:space="preserve">3 </w:t>
      </w:r>
      <w:r>
        <w:rPr/>
        <w:t>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тюнингованных моделей скутеров, наряду с серийными моделями, что будет способствовать желанию Участников улучшать технические характеристики своих скутеров. Исключается лишь способ повышения мощности двигателя путем увеличения рабочего объем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прещено одновременно заявлять один и тот же скутер разными пилотами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Заявки на участие в соревнованиях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Заявки на участие Пилотов и Команд в соревнованиях подаются до начала административного контроля очередного этапа Чемпионата в адрес Организаторов МХСК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Заявки принимаются в форме предложенной Организаторами МХСК. Все без исключения графы заявочной формы должны быть заполнены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в заявку, Пилот тем самым заявляет, что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условия проведения Чемпионата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свобождает Организаторов МХСК от ответственности за возможные убытки и ущерб, нанесенные Участнику и его имуществу, а также третьим лицам и их имуществу, как во время соревнований, так и во время тренировок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е решения Организаторов МХСК являются окончательными и не оспариваютс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Реклама и права на освещение Чемпионат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Все права на кино-, видео-, фотосъемки на этапах Чемпионата, а также освещение Чемпионата в целом, принадлежат Организаторам МХСК. Организаторы МХСК организуют аккредитацию средств массовой информации и его представителе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Развертывание Участниками и другими юридическими и физическими лицами любой рекламы на месте соревнований должно быть согласовано с Организаторами МХСК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Развертывание торговли и любой другой коммерческой деятельности на месте соревнований разрешено только по согласованию с Организаторами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Условия, порядок и правила проведения соревнова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очное место и время проведения административного контроля указывается Организаторами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дминистративный контроль, в соответствии с расписанием, должны явиться все Участники, Пилоты (или Представители, ими назначенные) с документами, подтверждающими их полномочия, а также документами на Пилотов, предусмотренными настоящим Регламент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дминистративном контроле Пилоты обязаны приложить к заявке на участие письменное согласие родителей на участие их ребенка в соревнованиях (для Спортсменов, не достигших восемнадцатилетнего возраста). Спортсмены, не прошедшие административный контроль, не допускаются к соревнования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Группы, участвующие в каждом заезде соревнования, определяются Организаторами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Участников являются фиксированными и остаются за ними при переходе в другую команд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олько Организаторы МХСК вправе давать официальную информацию о соревновании и Чемпионате в целом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трасса и только в отведенное расписание соревнований время может быть использована для тренировок и заездов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всего соревнования в Парке-стоянке, а также на месте расположения каждой Команды должен находиться огнетушитель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ехнический осмотр проводит техническая комиссия, назначенная Организаторами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бязан прибыть на технический осмотр (ТО) в назначенное время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хнический осмотр Участник должен представить: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утер, полностью подготовленный к соревнованиям, с соблюдением требований безопасности;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ую экипировку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хническом осмотре техническая комиссия может опломбировать или отметить представленное Участником оборудование. Техническая комиссия вправе контролировать пломбирование или отметки в любой момент соревнования. Нарушение или отсутствие пломбы (метки) может повлечь исключение из соревнований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Участники, прошедшие административный, медицинский и технический осмотр, допускаются к участию в официальной тренировк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Официальные тренировки проводятся в соответствии с расписанием, объявленным Организаторами МХСК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начала процедуры старта на Пилота налагаются условия гонок и, где бы он ни находился на трассе, ему запрещено оказывать какую-либо постороннюю помощь, кроме той, которая требуется для удаления Пилота и его скутера в безопасное место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 xml:space="preserve">Старт дается с места. Порядок построения на старте – по решению Организаторов  МХСК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rFonts w:cs="Arial" w:ascii="Arial" w:hAnsi="Arial"/>
        </w:rPr>
        <w:t>Изменения, дополнения и толкование Регламента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</w:rPr>
        <w:t>Только Организаторы МХСК вправе вносить изменения в настоящий Регламент. Все официальные решения Организаторов МХСК вступают в силу с момента их публикации на сайте или другим образом. Решения, принимаемые Организаторами МХСК при форс-мажорных обстоятельствах или в целях обеспечения безопасности, вступают в силу и исполняются немедл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7:00Z</dcterms:created>
  <dc:creator>siroga44</dc:creator>
  <dc:description/>
  <dc:language>en-US</dc:language>
  <cp:lastModifiedBy>siroga44</cp:lastModifiedBy>
  <dcterms:modified xsi:type="dcterms:W3CDTF">2008-04-17T22:37:00Z</dcterms:modified>
  <cp:revision>2</cp:revision>
  <dc:subject/>
  <dc:title/>
</cp:coreProperties>
</file>